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14</w:t>
      </w:r>
      <w:r>
        <w:rPr>
          <w:b/>
          <w:vertAlign w:val="superscript"/>
        </w:rPr>
        <w:t>th</w:t>
      </w:r>
      <w:r>
        <w:rPr>
          <w:b/>
        </w:rPr>
        <w:t xml:space="preserve"> June 2021 @ 7.30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ng of Minutes of previous Meeting – April 2021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1</w:t>
        <w:tab/>
        <w:t xml:space="preserve">  Audit of Accounts 2021 to be approved by Councillors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>4.2</w:t>
        <w:tab/>
        <w:t xml:space="preserve">  Rob Davies – Play Park Updat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3</w:t>
        <w:tab/>
        <w:t xml:space="preserve">  Email Liza Signorato – Memorial Bench</w:t>
      </w:r>
    </w:p>
    <w:p>
      <w:pPr>
        <w:pStyle w:val="Normal"/>
        <w:ind w:left="221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.            Village &amp; Village Hall Matter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Gas Bottles to be removed from Village Hal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Garage Clearance Village H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6.           Planning: </w:t>
      </w:r>
      <w:r>
        <w:rPr>
          <w:bCs/>
          <w:sz w:val="20"/>
          <w:szCs w:val="20"/>
        </w:rPr>
        <w:t xml:space="preserve"> None Receiv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7.    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/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nk Reconciliations as at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une 2021, non-signatory member to verify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voices for Payment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ny other Busines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County Councillors Repor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Date of Next Meeting – Monday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ly 2021 @ 7.30pm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2:00Z</dcterms:created>
  <dc:creator>clemc05</dc:creator>
  <dc:description/>
  <cp:keywords/>
  <dc:language>en-US</dc:language>
  <cp:lastModifiedBy>ST Florence Clerk</cp:lastModifiedBy>
  <cp:lastPrinted>2020-03-02T15:33:00Z</cp:lastPrinted>
  <dcterms:modified xsi:type="dcterms:W3CDTF">2021-06-08T12:42:00Z</dcterms:modified>
  <cp:revision>2</cp:revision>
  <dc:subject/>
  <dc:title>ST FLORENCE COMMUNITY COUNCIL</dc:title>
</cp:coreProperties>
</file>