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 14</w:t>
      </w:r>
      <w:r>
        <w:rPr>
          <w:b/>
          <w:vertAlign w:val="superscript"/>
        </w:rPr>
        <w:t>th</w:t>
      </w:r>
      <w:r>
        <w:rPr>
          <w:b/>
        </w:rPr>
        <w:t xml:space="preserve"> December 2021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November 2021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1</w:t>
        <w:tab/>
        <w:t xml:space="preserve"> Common land – Jim Dunkley email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2</w:t>
        <w:tab/>
        <w:t xml:space="preserve"> Points arising from November meeting from Giles Birt – November Bonfire 2022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3    Quote Carpark lights Village Hall – Centre Great Ltd, Bridgen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4    Council Member Hugh Morgan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            Village &amp; Village Hall Matte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Roof Repairs Village Hall – any updates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Request to loan 30 chairs for weddin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Any other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6.           Planning: </w:t>
      </w:r>
      <w:r>
        <w:rPr>
          <w:bCs/>
          <w:sz w:val="20"/>
          <w:szCs w:val="20"/>
        </w:rPr>
        <w:t xml:space="preserve"> Proposed development at Greatwedlock Farm, Gumfrest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7.    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/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nk Reconciliations as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1, non-signatory member to verif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voices for Pay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County Councillors Repor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ate of Next Meeting – Monday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uary 2022 @ 7.30pm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2:00Z</dcterms:created>
  <dc:creator>clemc05</dc:creator>
  <dc:description/>
  <cp:keywords/>
  <dc:language>en-US</dc:language>
  <cp:lastModifiedBy>ST Florence Clerk</cp:lastModifiedBy>
  <cp:lastPrinted>2020-03-02T15:33:00Z</cp:lastPrinted>
  <dcterms:modified xsi:type="dcterms:W3CDTF">2021-12-07T14:00:00Z</dcterms:modified>
  <cp:revision>3</cp:revision>
  <dc:subject/>
  <dc:title>ST FLORENCE COMMUNITY COUNCIL</dc:title>
</cp:coreProperties>
</file>