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 13</w:t>
      </w:r>
      <w:r>
        <w:rPr>
          <w:b/>
          <w:vertAlign w:val="superscript"/>
        </w:rPr>
        <w:t>th</w:t>
      </w:r>
      <w:r>
        <w:rPr>
          <w:b/>
        </w:rPr>
        <w:t xml:space="preserve"> June 2022 @ 7.30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ing of Minutes of previous Meeting – May 2022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1  Audit 21/22 completed by Clerk, sent to Internal Auditor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2</w:t>
        <w:tab/>
        <w:t>Uncontested nominated Council Members for St Florence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>4.3  Co-Opt other members to Council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4  New nominated member – James Thomas, 7 Greenhayes, St Florence 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.            Village &amp; Village Hall Matter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Development Parson Green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Any other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6.           Planning: </w:t>
      </w:r>
      <w:r>
        <w:rPr>
          <w:bCs/>
          <w:sz w:val="20"/>
          <w:szCs w:val="20"/>
        </w:rPr>
        <w:t xml:space="preserve"> No Planning received this mont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7.    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/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nk Reconciliations as a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June 2022, non-signatory member to verify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voices for Paymen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County Councillors Repor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Date of Next Meeting – Monday 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ly 2022 @ 7.30pm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31:00Z</dcterms:created>
  <dc:creator>clemc05</dc:creator>
  <dc:description/>
  <cp:keywords/>
  <dc:language>en-US</dc:language>
  <cp:lastModifiedBy>ST Florence Clerk</cp:lastModifiedBy>
  <cp:lastPrinted>2022-06-07T09:40:00Z</cp:lastPrinted>
  <dcterms:modified xsi:type="dcterms:W3CDTF">2022-06-07T08:40:00Z</dcterms:modified>
  <cp:revision>3</cp:revision>
  <dc:subject/>
  <dc:title>ST FLORENCE COMMUNITY COUNCIL</dc:title>
</cp:coreProperties>
</file>