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Monday 9th May 2022 @ 7.30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ing of Minutes of previous Meeting – April 2022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1  Local Election Result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2</w:t>
        <w:tab/>
        <w:t xml:space="preserve">Elm View bank, elm and sycamore trees growing on bank 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.            Village &amp; Village Hall Matter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Chat Bench turned down by PCC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Mike and Amanda Davies - dug out the bank below their property to create parking spaces.  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Any other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6.           Planning: </w:t>
      </w:r>
      <w:r>
        <w:rPr>
          <w:bCs/>
          <w:sz w:val="20"/>
          <w:szCs w:val="20"/>
        </w:rPr>
        <w:t xml:space="preserve"> No Planning received this mont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7.    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/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nk Reconciliations as a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ay 2022, non-signatory member to verify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voices for Paymen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County Councillors Repor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Date of Next Meeting – Monday 13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ne 2022 @ 7.30pm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4:00Z</dcterms:created>
  <dc:creator>clemc05</dc:creator>
  <dc:description/>
  <cp:keywords/>
  <dc:language>en-US</dc:language>
  <cp:lastModifiedBy>ST Florence Clerk</cp:lastModifiedBy>
  <cp:lastPrinted>2022-05-09T11:35:00Z</cp:lastPrinted>
  <dcterms:modified xsi:type="dcterms:W3CDTF">2022-05-09T10:35:00Z</dcterms:modified>
  <cp:revision>5</cp:revision>
  <dc:subject/>
  <dc:title>ST FLORENCE COMMUNITY COUNCIL</dc:title>
</cp:coreProperties>
</file>