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ednesday 10</w:t>
      </w:r>
      <w:r>
        <w:rPr>
          <w:b/>
          <w:vertAlign w:val="superscript"/>
        </w:rPr>
        <w:t>th</w:t>
      </w:r>
      <w:r>
        <w:rPr>
          <w:b/>
        </w:rPr>
        <w:t xml:space="preserve"> May 2023 @ 7pm (date moved from Monday due to Kings Coronation Bank holiday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March 2023 (no meeting held in April)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ar Park lights update – Chair person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ll cleaning schedule – action Chair person from March meeting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ubbish removal from hall update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w Council Member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og friendly area, playing fields, Mrs Janet Bevans – correspondence received and sent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nnual Return received from Audit Wales; no date of submission given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Member Louise Cross resignation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Sunshine Gym equipment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Football pitch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ost Office bank – trees cut down; never removed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  <w:r>
        <w:rPr>
          <w:bCs/>
          <w:sz w:val="20"/>
          <w:szCs w:val="20"/>
        </w:rPr>
        <w:t xml:space="preserve"> Old Diary, South Astridge Farm, Gumfreston,SA70 8RF – Erection of new conservatory – emailed to members - no objections</w:t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Heatherton Park, SA70 8RJ</w:t>
      </w:r>
      <w:r>
        <w:rPr>
          <w:b/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two ground mounted solar panelled arrays – Consent Grant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y 2023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Date of Next Meeting – Monday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ne 2023 @ 7pm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5:00Z</dcterms:created>
  <dc:creator>clemc05</dc:creator>
  <dc:description/>
  <cp:keywords/>
  <dc:language>en-US</dc:language>
  <cp:lastModifiedBy>ST Florence Clerk</cp:lastModifiedBy>
  <cp:lastPrinted>2023-01-02T15:39:00Z</cp:lastPrinted>
  <dcterms:modified xsi:type="dcterms:W3CDTF">2023-05-02T14:35:00Z</dcterms:modified>
  <cp:revision>2</cp:revision>
  <dc:subject/>
  <dc:title>ST FLORENCE COMMUNITY COUNCIL</dc:title>
</cp:coreProperties>
</file>