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 FLORENCE COMMUN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RY MEETING 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A G E N D 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 11</w:t>
      </w:r>
      <w:r>
        <w:rPr>
          <w:b/>
          <w:vertAlign w:val="superscript"/>
        </w:rPr>
        <w:t>th</w:t>
      </w:r>
      <w:r>
        <w:rPr>
          <w:b/>
        </w:rPr>
        <w:t xml:space="preserve"> March 2024 @ 7pm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Ruff Clerk/RFO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Participation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logies</w:t>
        <w:tab/>
        <w:tab/>
        <w:tab/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s of Interes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ing of Minutes of previous Meeting – February 2024 Minute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ouncillors Repor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Matters Arising: 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itec Erosion – Action Cllr Jordan - 5.2 minute ref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st Office Bank – Action Clerk – 6 minute ref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ulnerable Person – Action Cllr Jordan – 6.3 minute ref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.            Village &amp; Village Hall Matter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illage Hall rental pricing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stairs Office Village Hall – Storage 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mmunity Hub – Grants for Hall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illage Hall guttering 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ny Other Busine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400"/>
        <w:rPr>
          <w:bCs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 Planning: </w:t>
      </w:r>
      <w:r>
        <w:rPr>
          <w:bCs/>
          <w:sz w:val="20"/>
          <w:szCs w:val="20"/>
        </w:rPr>
        <w:t xml:space="preserve"> Pippin Cottage, Ridgeway View, St Florence, SA70 8LU – raising of outbuilding roof to create additional first floor accommodation</w:t>
      </w:r>
    </w:p>
    <w:p>
      <w:pPr>
        <w:pStyle w:val="Normal"/>
        <w:ind w:left="720" w:hanging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8.      Accounts &amp; Finan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" w:hanging="0"/>
        <w:rPr>
          <w:sz w:val="20"/>
          <w:szCs w:val="20"/>
        </w:rPr>
      </w:pPr>
      <w:r>
        <w:rPr>
          <w:sz w:val="20"/>
          <w:szCs w:val="20"/>
        </w:rPr>
        <w:t>To consider and approv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nk Reconciliation as at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 2024, non-signatory member to verif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8.2   Invoices for Paymen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  Date of Next Meeting – 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pril 2024 @ 7pm, Village Hal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and links relating to this and other meetings are also available online at the Council’s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tflorencecommunity.co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lerk to St Florence Community Counci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mmunity Hall, St Florence, SA70 8LP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GB" w:eastAsia="ar-SA" w:bidi="ar-SA"/>
          </w:rPr>
          <w:t>stflorencecommunitycouncil@hotmail.co.uk</w:t>
        </w:r>
      </w:hyperlink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08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sz w:val="20"/>
        <w:b/>
        <w:szCs w:val="2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sz w:val="20"/>
        <w:b/>
        <w:szCs w:val="2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sz w:val="20"/>
        <w:b/>
        <w:szCs w:val="2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lorencecommunitycounci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9:00Z</dcterms:created>
  <dc:creator>clemc05</dc:creator>
  <dc:description/>
  <cp:keywords/>
  <dc:language>en-US</dc:language>
  <cp:lastModifiedBy>ST Florence Clerk</cp:lastModifiedBy>
  <cp:lastPrinted>2024-02-02T11:36:00Z</cp:lastPrinted>
  <dcterms:modified xsi:type="dcterms:W3CDTF">2024-03-05T11:30:00Z</dcterms:modified>
  <cp:revision>3</cp:revision>
  <dc:subject/>
  <dc:title>ST FLORENCE COMMUNITY COUNCIL</dc:title>
</cp:coreProperties>
</file>