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ANNUAL GENERAL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13</w:t>
      </w:r>
      <w:r>
        <w:rPr>
          <w:b/>
          <w:vertAlign w:val="superscript"/>
        </w:rPr>
        <w:t>th</w:t>
      </w:r>
      <w:r>
        <w:rPr>
          <w:b/>
        </w:rPr>
        <w:t xml:space="preserve"> May 2024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Rachel Ruff Clerk/RFO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Item 1 - To Elect the Chair for 2024/2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2 – To receive the Chairs Declaration of Acceptance to Offi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Item 3 – To Elect the Vice Chair for 2024/2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Item 4 – Chairs address to the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5 – To receive any personal and prejudicial declarations of Interes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6 – To Confirm as in previous year renumeration payments made to Councillor’s 2024/2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26:00Z</dcterms:created>
  <dc:creator>clemc05</dc:creator>
  <dc:description/>
  <cp:keywords/>
  <dc:language>en-US</dc:language>
  <cp:lastModifiedBy>ST Florence Clerk</cp:lastModifiedBy>
  <cp:lastPrinted>2024-05-07T17:08:00Z</cp:lastPrinted>
  <dcterms:modified xsi:type="dcterms:W3CDTF">2024-05-07T16:34:00Z</dcterms:modified>
  <cp:revision>3</cp:revision>
  <dc:subject/>
  <dc:title>ST FLORENCE COMMUNITY COUNCIL</dc:title>
</cp:coreProperties>
</file>