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RY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 13</w:t>
      </w:r>
      <w:r>
        <w:rPr>
          <w:b/>
          <w:vertAlign w:val="superscript"/>
        </w:rPr>
        <w:t>th</w:t>
      </w:r>
      <w:r>
        <w:rPr>
          <w:b/>
        </w:rPr>
        <w:t xml:space="preserve"> May 2024 @ 7.30pm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Ruff Clerk/RFO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Participation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</w:t>
        <w:tab/>
        <w:tab/>
        <w:tab/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s of Interes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ing of Minutes of previous Meeting – March 2024 Minutes (no minutes for April 24, Clerk absent)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ncillors Repor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Matters Arising: 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/>
          <w:sz w:val="20"/>
          <w:szCs w:val="20"/>
        </w:rPr>
        <w:t>5.1</w:t>
      </w:r>
      <w:r>
        <w:rPr>
          <w:bCs/>
          <w:sz w:val="20"/>
          <w:szCs w:val="20"/>
        </w:rPr>
        <w:t xml:space="preserve"> Drainage Issues St Florence – Alan Jones update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.            Village &amp; Village Hall Matter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udit 23/24 approved by internal auditor – to sign off by Chair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ootball Pitch – Welsh Water leak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RA Village Hall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0"/>
          <w:szCs w:val="20"/>
        </w:rPr>
        <w:t>Funding – South Hook, LNG, Bluestone Comm Fund, Grainger Tubolt Youth Sports Fund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otice Board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illage Outings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ny Other Busin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400"/>
        <w:rPr>
          <w:bCs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 Planning: </w:t>
      </w:r>
      <w:r>
        <w:rPr>
          <w:bCs/>
          <w:sz w:val="20"/>
          <w:szCs w:val="20"/>
        </w:rPr>
        <w:t xml:space="preserve"> Parsonage Farm Inn, St Florence – Change of use from Public House into two dwellings </w:t>
      </w:r>
    </w:p>
    <w:p>
      <w:pPr>
        <w:pStyle w:val="Normal"/>
        <w:ind w:left="720" w:hanging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8.      Accounts &amp; Finan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" w:hanging="0"/>
        <w:rPr>
          <w:sz w:val="20"/>
          <w:szCs w:val="20"/>
        </w:rPr>
      </w:pPr>
      <w:r>
        <w:rPr>
          <w:sz w:val="20"/>
          <w:szCs w:val="20"/>
        </w:rPr>
        <w:t>To consider and approv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nk Reconciliation as at 2nd May 2024, non-signatory member to verif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8.2   Invoices for Payme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  Date of Next Meeting – 1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une 2024 @ 7pm, Village Hal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nd links relating to this and other meetings are also available online at the Council’s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florencecommunity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munity Hall, St Florence, SA70 8L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08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sz w:val="20"/>
        <w:b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0"/>
        <w:b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20"/>
        <w:b/>
        <w:szCs w:val="2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59:00Z</dcterms:created>
  <dc:creator>clemc05</dc:creator>
  <dc:description/>
  <cp:keywords/>
  <dc:language>en-US</dc:language>
  <cp:lastModifiedBy>ST Florence Clerk</cp:lastModifiedBy>
  <cp:lastPrinted>2024-05-07T17:08:00Z</cp:lastPrinted>
  <dcterms:modified xsi:type="dcterms:W3CDTF">2024-05-07T17:00:00Z</dcterms:modified>
  <cp:revision>5</cp:revision>
  <dc:subject/>
  <dc:title>ST FLORENCE COMMUNITY COUNCIL</dc:title>
</cp:coreProperties>
</file>