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8</w:t>
      </w:r>
      <w:r>
        <w:rPr>
          <w:b/>
          <w:vertAlign w:val="superscript"/>
        </w:rPr>
        <w:t>th</w:t>
      </w:r>
      <w:r>
        <w:rPr>
          <w:b/>
        </w:rPr>
        <w:t xml:space="preserve"> July 2024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ing of Minutes of previous Meeting – June 2024 Minutes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ire Risk Assessment – review report and place actions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Notice Board Update – Member Nadia Probert to obtain second quote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llage Summer Outing Update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           Village &amp; Village Hall Matte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ootball Pitch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lerk hourly rate review – Clerk in post for 8 years only received one salary increase in that period</w:t>
      </w:r>
    </w:p>
    <w:p>
      <w:pPr>
        <w:pStyle w:val="Normal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y 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rsonage Farm Inn, St Florence – Decision APPROVED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nosaur Park, Great Wedlock – Decision APPROVED</w:t>
      </w:r>
    </w:p>
    <w:p>
      <w:pPr>
        <w:pStyle w:val="Normal"/>
        <w:ind w:left="720" w:hanging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8.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ly 2024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Date of Next Meeting –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 (no meeting in August) @ 7pm, Village Hal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9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7:00Z</dcterms:created>
  <dc:creator>clemc05</dc:creator>
  <dc:description/>
  <cp:keywords/>
  <dc:language>en-US</dc:language>
  <cp:lastModifiedBy>ST Florence Clerk</cp:lastModifiedBy>
  <cp:lastPrinted>2024-05-07T17:08:00Z</cp:lastPrinted>
  <dcterms:modified xsi:type="dcterms:W3CDTF">2024-07-01T14:14:00Z</dcterms:modified>
  <cp:revision>3</cp:revision>
  <dc:subject/>
  <dc:title>ST FLORENCE COMMUNITY COUNCIL</dc:title>
</cp:coreProperties>
</file>