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 2</w:t>
      </w:r>
      <w:r>
        <w:rPr>
          <w:b/>
          <w:vertAlign w:val="superscript"/>
        </w:rPr>
        <w:t>nd</w:t>
      </w:r>
      <w:r>
        <w:rPr>
          <w:b/>
        </w:rPr>
        <w:t xml:space="preserve"> December 2024 @ 7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ing of Minutes of previous Meeting – November 2024 Minutes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ncillors Repor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ew Pest Control contract given to Apest Control – Access to hall? Action: Clerk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allen Tree Bridle Path – to be cut down Acton: Alan Jones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ights outs – pathway Parsonage and the Forge.  Action: Cllr Jordan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  <w:szCs w:val="20"/>
        </w:rPr>
        <w:t>Speeding through the village, handheld device; more information Action: Micheal Anderson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tice Board fixes – Action: Alan Jones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           Village &amp; Village Hall Matter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ny Other Busin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 Planning: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Great Wedlock Lodge Park – additions to planning consent – see Alans email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umblers Cottage – REFUSED</w:t>
      </w:r>
    </w:p>
    <w:p>
      <w:pPr>
        <w:pStyle w:val="Normal"/>
        <w:ind w:left="6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8.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nk Reconciliation as a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ecember 2024, non-signatory member to verif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8.2   Invoices for Pay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 Date of Next Meeting – 1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anuary 2025 @ 7pm, Village Hal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7:00Z</dcterms:created>
  <dc:creator>clemc05</dc:creator>
  <dc:description/>
  <cp:keywords/>
  <dc:language>en-US</dc:language>
  <cp:lastModifiedBy>ST Florence Clerk</cp:lastModifiedBy>
  <cp:lastPrinted>2024-05-07T17:08:00Z</cp:lastPrinted>
  <dcterms:modified xsi:type="dcterms:W3CDTF">2024-11-29T10:39:00Z</dcterms:modified>
  <cp:revision>3</cp:revision>
  <dc:subject/>
  <dc:title>ST FLORENCE COMMUNITY COUNCIL</dc:title>
</cp:coreProperties>
</file>