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eastAsia="Calibri"/>
          <w:b/>
          <w:b/>
          <w:kern w:val="2"/>
          <w:sz w:val="22"/>
          <w:szCs w:val="22"/>
        </w:rPr>
      </w:pPr>
      <w:r>
        <w:rPr>
          <w:rFonts w:eastAsia="Calibri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 10</w:t>
      </w:r>
      <w:r>
        <w:rPr>
          <w:b/>
          <w:vertAlign w:val="superscript"/>
        </w:rPr>
        <w:t>th</w:t>
      </w:r>
      <w:r>
        <w:rPr>
          <w:b/>
        </w:rPr>
        <w:t xml:space="preserve"> March 2025 @ 7pm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Ruff Clerk/RF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Participation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</w:t>
        <w:tab/>
        <w:tab/>
        <w:tab/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s of Interes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ing of Minutes of previous Meeting – February 2025 Minutes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ncillors Report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atters Arising: </w:t>
      </w:r>
    </w:p>
    <w:p>
      <w:pPr>
        <w:pStyle w:val="Normal"/>
        <w:ind w:left="22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ublic Open Space on Common land update – LPfN Grant– Alan Jones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l kitchen deep clean  update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tic Catch – update Cllr Littler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mming of lights Village Hall – update Cllr Hughes</w:t>
      </w:r>
    </w:p>
    <w:p>
      <w:pPr>
        <w:pStyle w:val="Normal"/>
        <w:ind w:left="3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llage and Village Hall Matters: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th diversion concrete road</w:t>
      </w:r>
    </w:p>
    <w:p>
      <w:pPr>
        <w:pStyle w:val="Normal"/>
        <w:ind w:left="221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 Planning: </w:t>
      </w:r>
    </w:p>
    <w:p>
      <w:pPr>
        <w:pStyle w:val="Normal"/>
        <w:ind w:left="720" w:hanging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Ye Old Stables, St Florence – Decision – Approved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ippin Cottage, Ridgeway View, St Florence (raising of the outbuilding roof)– Appeal against decision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mblers Cottage – Email Jamie Holde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8.  </w:t>
        <w:tab/>
        <w:t>Any Other Busi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      Accounts &amp; Fina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0"/>
        <w:rPr>
          <w:sz w:val="20"/>
          <w:szCs w:val="20"/>
        </w:rPr>
      </w:pPr>
      <w:r>
        <w:rPr>
          <w:sz w:val="20"/>
          <w:szCs w:val="20"/>
        </w:rPr>
        <w:t>To consider and approv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nk Reconciliation as a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arch 2025, non-signatory member to verif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9.2   Invoices for Pay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e of Next Meeting –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5 @ 7pm, Village Hal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s and links relating to this and other meetings are also available online at the Council’s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tflorencecommunity.co.u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munity Hall, St Florence, SA70 8LP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2215"/>
        </w:tabs>
        <w:ind w:left="2215" w:hanging="108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0"/>
        <w:b/>
        <w:szCs w:val="2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0"/>
        <w:b/>
        <w:szCs w:val="2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0"/>
        <w:b/>
        <w:szCs w:val="2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0:00Z</dcterms:created>
  <dc:creator>clemc05</dc:creator>
  <dc:description/>
  <cp:keywords/>
  <dc:language>en-US</dc:language>
  <cp:lastModifiedBy>ST Florence Clerk</cp:lastModifiedBy>
  <cp:lastPrinted>2024-05-07T17:08:00Z</cp:lastPrinted>
  <dcterms:modified xsi:type="dcterms:W3CDTF">2025-03-03T15:37:00Z</dcterms:modified>
  <cp:revision>4</cp:revision>
  <dc:subject/>
  <dc:title>ST FLORENCE COMMUNITY COUNCIL</dc:title>
</cp:coreProperties>
</file>